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6 maj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07895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9806951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Ireneusz Mateńko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azy 28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400 Łuk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6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 U. z 2013 r., poz. 267 z późn. zm.), po rozpatrzeniu wniosku o sygnaturze nr DR.441.12.2015 z dnia 23 lutego 2015 r. Ireneusza Mateńko zamieszkałego               w Łukowie, prowadzącego działalność gospodarczą pod firmą MASTER TELEWIZJA – Ireneusz Mateńko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94/2015 z dnia 21 kwietni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Ireneuszowi Mateńko </w:t>
      </w:r>
      <w:r>
        <w:rPr>
          <w:sz w:val="28"/>
          <w:szCs w:val="28"/>
        </w:rPr>
        <w:t xml:space="preserve">zamieszkałemu w Łukowie, prowadzącemu działalność gospodarczą pod firmą MASTER TELEWIZJA – Ireneusz Mateńko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MASTER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Unitów Podlaskich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uków/Łu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6 maja 2015 r. i wygasa z dniem 25 maj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Ireneusz Mateńko zamieszkały w Łukowie złożył wniosek  o udzielenie koncesji na rozpowszechnianie programu telewizyjnego w sieci telekomunikacyjnej operatora UPC Polska Sp. z o.o. na obszarze Łukowa         w dniu 3 marca 2015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12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Ireneusz Mateńk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Łukowie               i prowadzi działalność gospodarczą pod firmą MASTER TELEWIZJA – Ireneusz Mateńk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Łukowa. Program będzie się koncentrował na dostarczaniu informacji o mieście i powiecie łukowskim oraz relacjonowaniu imprez kulturalnych i sportowych odbywających się na terenie działania telewizji. W programie emitowane będą audycje promujące tradycje i kulturę region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5%, a audycje europejskie – 9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Ireneusza Mateńko o udzielenie koncesji oraz w wykonaniu uchwały KRRiT Nr 94/2015 z dnia 21 kwietnia 2015 r., Przewodniczący KRRiT wystąpił do Prezesa Urzędu Komunikacji Elektronicznej, który postanowieniem  nr DZC.WRT.5167.17.2015.2 z dnia 6 maj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8 maja 2015 r. Ireneusz Mateńko poinformował  Krajową Radę Radiofonii i Telewizji, że akceptuje postanowienie Prezesa Urzędu Komunikacji Elektronicznej nr DZC.WRT.5167.17.2015.2 z dnia 6 maj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Ireneuszowi Mateńko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12.2015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94/2015      z dnia 21 kwietnia 2015 r. podjętej w związku z wnioskiem Ireneusza Mateńko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12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Ireneusz Mateńko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06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06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2:00Z</dcterms:created>
  <dc:creator>p206-2</dc:creator>
  <dc:description/>
  <cp:keywords/>
  <dc:language>en-US</dc:language>
  <cp:lastModifiedBy>Sobocinska Agnieszka</cp:lastModifiedBy>
  <cp:lastPrinted>2015-05-26T10:29:00Z</cp:lastPrinted>
  <dcterms:modified xsi:type="dcterms:W3CDTF">2015-05-26T08:29:00Z</dcterms:modified>
  <cp:revision>7</cp:revision>
  <dc:subject/>
  <dc:title>Wzór koncesji</dc:title>
</cp:coreProperties>
</file>